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4"/>
          <w:sz w:val="36"/>
        </w:rPr>
        <w:t>VERKSAMHETSBERÄTTELSE 1995</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8" w:leader="none"/>
          <w:tab w:val="left" w:pos="2267" w:leader="none"/>
          <w:tab w:val="left" w:pos="3969" w:leader="none"/>
        </w:tabs>
        <w:suppressAutoHyphens w:val="true"/>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delsindustriföreningen (LIF) och dåvarande Representantföreningen för Ut</w:t>
        <w:softHyphen/>
        <w:t>ländska Farmaceutiska Industrier (RUFI), verkar för att läkemedelsföretagen i sin pro</w:t>
        <w:softHyphen/>
        <w:t>dukt- och företagsinformation samt i övrigt i sin marknadsföring och i sitt mark</w:t>
        <w:softHyphen/>
        <w:t>nadsuppträdande dels beaktar de Regler för läkemedelsinformation (Informationsreg</w:t>
        <w:softHyphen/>
        <w:t>lerna) som LIF antagit samt tillämpliga rättsliga regler och allmänna utomrättsliga normer om god affärssed inom näringslivet, dels i övrigt iakttar god branschse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1995 är det första hela verksamhetsåret under vilket NBL verkat inom ramen för de nya stadgar och den nya arbetsordning för Läkemedelsindustrins Informationsgransk</w:t>
        <w:softHyphen/>
        <w:t xml:space="preserve">ningsman (IGM) och nämnden (NBLs stadgar) som trädde i kraft den 1 september 1994.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De nya stadgarna och den nya arbetsordningen innebär för NBLs del främst att nämn</w:t>
        <w:softHyphen/>
        <w:t xml:space="preserve">dens prejudikatsskapande roll betonas. Ifråga om </w:t>
      </w:r>
      <w:r>
        <w:rPr>
          <w:rFonts w:cs="Times New Roman" w:ascii="Times New Roman" w:hAnsi="Times New Roman"/>
          <w:i/>
          <w:spacing w:val="-3"/>
        </w:rPr>
        <w:t>information för humanläkemedel</w:t>
      </w:r>
      <w:r>
        <w:rPr>
          <w:rFonts w:cs="Times New Roman" w:ascii="Times New Roman" w:hAnsi="Times New Roman"/>
          <w:spacing w:val="-3"/>
        </w:rPr>
        <w:t xml:space="preserve"> har NBL därför främst till uppgift att vara </w:t>
      </w:r>
      <w:r>
        <w:rPr>
          <w:rFonts w:cs="Times New Roman" w:ascii="Times New Roman" w:hAnsi="Times New Roman"/>
          <w:i/>
          <w:spacing w:val="-3"/>
        </w:rPr>
        <w:t>besvärsinstans</w:t>
      </w:r>
      <w:r>
        <w:rPr>
          <w:rFonts w:cs="Times New Roman" w:ascii="Times New Roman" w:hAnsi="Times New Roman"/>
          <w:spacing w:val="-3"/>
        </w:rPr>
        <w:t xml:space="preserve"> i ärenden som handlagts av IGM. Vad gäller ärenden som avser </w:t>
      </w:r>
      <w:r>
        <w:rPr>
          <w:rFonts w:cs="Times New Roman" w:ascii="Times New Roman" w:hAnsi="Times New Roman"/>
          <w:i/>
          <w:spacing w:val="-3"/>
        </w:rPr>
        <w:t>information för annat än humanläkemedel</w:t>
      </w:r>
      <w:r>
        <w:rPr>
          <w:rFonts w:cs="Times New Roman" w:ascii="Times New Roman" w:hAnsi="Times New Roman"/>
          <w:spacing w:val="-3"/>
        </w:rPr>
        <w:t xml:space="preserve"> eller </w:t>
      </w:r>
      <w:r>
        <w:rPr>
          <w:rFonts w:cs="Times New Roman" w:ascii="Times New Roman" w:hAnsi="Times New Roman"/>
          <w:i/>
          <w:spacing w:val="-3"/>
        </w:rPr>
        <w:t>andra marknadsaktiviteter än information</w:t>
      </w:r>
      <w:r>
        <w:rPr>
          <w:rFonts w:cs="Times New Roman" w:ascii="Times New Roman" w:hAnsi="Times New Roman"/>
          <w:spacing w:val="-3"/>
        </w:rPr>
        <w:t xml:space="preserve"> är dock nämnden första och sista instans. Det</w:t>
        <w:softHyphen/>
        <w:t xml:space="preserve">samma gäller det fallet att </w:t>
      </w:r>
      <w:r>
        <w:rPr>
          <w:rFonts w:cs="Times New Roman" w:ascii="Times New Roman" w:hAnsi="Times New Roman"/>
          <w:i/>
          <w:spacing w:val="-3"/>
        </w:rPr>
        <w:t>myndighet</w:t>
      </w:r>
      <w:r>
        <w:rPr>
          <w:rFonts w:cs="Times New Roman" w:ascii="Times New Roman" w:hAnsi="Times New Roman"/>
          <w:spacing w:val="-3"/>
        </w:rPr>
        <w:t xml:space="preserve"> står som anmälare i ärenden avseende information för humanläkemedel. NBL har vidare till uppgift att avge </w:t>
      </w:r>
      <w:r>
        <w:rPr>
          <w:rFonts w:cs="Times New Roman" w:ascii="Times New Roman" w:hAnsi="Times New Roman"/>
          <w:i/>
          <w:spacing w:val="-3"/>
        </w:rPr>
        <w:t>vägledande uttalande</w:t>
      </w:r>
      <w:r>
        <w:rPr>
          <w:rFonts w:cs="Times New Roman" w:ascii="Times New Roman" w:hAnsi="Times New Roman"/>
          <w:spacing w:val="-3"/>
        </w:rPr>
        <w:t xml:space="preserve"> i en in</w:t>
        <w:softHyphen/>
        <w:t>formations- eller marknadsföringsfråga av större betydelse antingen i anslutning till be</w:t>
        <w:softHyphen/>
        <w:t>handlingen av ett visst ärende, på begäran eller på eget initiativ eller när NBL eljest finner det påkallat att avge ett sådant uttaland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sammansättnin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1995 haft följande sammansättnin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Ordförande</w:t>
      </w:r>
      <w:r>
        <w:rPr>
          <w:rFonts w:cs="Times New Roman" w:ascii="Times New Roman" w:hAnsi="Times New Roman"/>
          <w:spacing w:val="-3"/>
        </w:rPr>
        <w:tab/>
        <w:t>Justitierådet Hans-Gunnar Solerud</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Vice ordförande</w:t>
      </w:r>
      <w:r>
        <w:rPr>
          <w:rFonts w:cs="Times New Roman" w:ascii="Times New Roman" w:hAnsi="Times New Roman"/>
          <w:spacing w:val="-3"/>
        </w:rPr>
        <w:tab/>
        <w:t>Jur. dr. Sten Tengelin</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Hans Sjöquist</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Chef marknadsstab Sören Backlun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adschef Anders Waxegård</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chef Bjarne Bjurström</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Med. chef Curt Colli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 sakkunni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 sakkunnig)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Avd. dir. Siw Jansson</w:t>
      </w:r>
      <w:r>
        <w:rPr>
          <w:rFonts w:cs="Times New Roman" w:ascii="Times New Roman" w:hAnsi="Times New Roman"/>
          <w:spacing w:val="-2"/>
          <w:sz w:val="19"/>
        </w:rPr>
        <w:t xml:space="preserve"> (allmänintress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Ombudsman Ulla-Britt Säfström</w:t>
      </w:r>
      <w:r>
        <w:rPr>
          <w:rFonts w:cs="Times New Roman" w:ascii="Times New Roman" w:hAnsi="Times New Roman"/>
          <w:spacing w:val="-2"/>
          <w:sz w:val="19"/>
        </w:rPr>
        <w:t xml:space="preserve"> (allmänintress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Suppleanter</w:t>
      </w:r>
      <w:r>
        <w:rPr>
          <w:rFonts w:cs="Times New Roman" w:ascii="Times New Roman" w:hAnsi="Times New Roman"/>
          <w:spacing w:val="-3"/>
        </w:rPr>
        <w:tab/>
        <w:t>Direktör Tobias Olsson</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ind w:left="2267" w:hanging="2267"/>
        <w:jc w:val="both"/>
        <w:rPr>
          <w:rFonts w:ascii="Times New Roman" w:hAnsi="Times New Roman" w:cs="Times New Roman"/>
          <w:spacing w:val="-3"/>
        </w:rPr>
      </w:pPr>
      <w:r>
        <w:rPr>
          <w:rFonts w:cs="Times New Roman" w:ascii="Times New Roman" w:hAnsi="Times New Roman"/>
          <w:spacing w:val="-3"/>
        </w:rPr>
        <w:tab/>
        <w:tab/>
        <w:t>Produktchef Berit Lindh</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Apotekare Anders Lindqvis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irektör Stanislav Mikulowski</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Vice vd Roland Sandström</w:t>
      </w:r>
      <w:r>
        <w:rPr>
          <w:rFonts w:cs="Times New Roman" w:ascii="Times New Roman" w:hAnsi="Times New Roman"/>
          <w:spacing w:val="-2"/>
          <w:sz w:val="19"/>
        </w:rPr>
        <w:t xml:space="preserve"> (särskild ledamot för egenvårdsfrågor)</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 xml:space="preserve">Jur. kand. Ingvar Rodén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sz w:val="29"/>
        </w:rPr>
        <w:t>NBLs verksamh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Allmän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NBL har under året hållit sex sammanträden. Samtliga har varit plenisammanträden. Till årets sista sammanträde var de bägge informationsgranskningsmännen inbjudna. Sammanträdet ägnades helt åt utbyte av erfarenheter av det första årets arbete enligt de nya stadgarna och den nya arbetsordningen.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Ärendebehandling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NBL har under året slutbehandlat sexton ärenden. Fyra av dessa var anhängiggjorde så tidigt att de behandlades enligt de äldre stadgar som gällde före den 1 september 1994. I fjorton av ärendena avgav nämnden yttranden. Ett av yttranden var gemensamt för två av ärendena. Således har tretton yttranden avgivits under året. Två ärenden har avslutats på grund av att anmälan återtagits.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De fjorton ärenden som avslutades med yttranden avsåg i tre fall </w:t>
      </w:r>
      <w:r>
        <w:rPr>
          <w:rFonts w:cs="Times New Roman" w:ascii="Times New Roman" w:hAnsi="Times New Roman"/>
          <w:i/>
          <w:spacing w:val="-3"/>
        </w:rPr>
        <w:t>besvär</w:t>
      </w:r>
      <w:r>
        <w:rPr>
          <w:rFonts w:cs="Times New Roman" w:ascii="Times New Roman" w:hAnsi="Times New Roman"/>
          <w:spacing w:val="-3"/>
        </w:rPr>
        <w:t xml:space="preserve"> över tidigare beslut fattade av informationsgranskningsmannen. I två av dessa fall gjorde NBL samma bedömning som informationsgranskningsmannen och fastställde dennes beslut. I det tredje ärendet bifölls besvären och granskningsmannens beslut ändrades. Övriga elva ärenden som avslutades med yttrande ledde i åtta fall till helt eller delvis fällande beslut. I tre ärenden blev beslutet friande. Nämnden var i samtliga yttranden enig om beslutet.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I samtliga tre besvärsärenden anfördes besvären över IGMs beslut av svarandeföreta</w:t>
        <w:softHyphen/>
        <w:t>get. I övriga ärenden hade anmälan i två fall gjorts av IGM. Fem ärenden anmäldes av Läkemedelsverket. Ett ärende anmäldes av en kommunal konsumentvägledare (anmä</w:t>
        <w:softHyphen/>
        <w:t xml:space="preserve">lan återtogs sedermera). I fyra fall hänsköt IGM anmälningsärenden till nämnden utan eget beslut.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Handläggningstiden för ärendena var i genomsnitt 3,8 månader. Den längsta tiden var 8 månader och den kortaste 1,2 månader. Härvid har dock medräknats de fyra äldre ären</w:t>
        <w:softHyphen/>
        <w:t xml:space="preserve">den som handlades enligt de äldre stadgarna. Bortses från dessa fyra ärenden samt ett besvärsärende, som på grund av extraordinära omständigheter behövde ombehandlas av nämnden, var den genomsnittliga handläggningstiden 1,8 månader. I dessa fall var den längsta handläggningstiden 2,5 månader.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b/>
          <w:spacing w:val="-3"/>
        </w:rPr>
        <w:t>Bedömningen av ärende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I nästan hälften av ärendena har olika aspekter i fråga om </w:t>
      </w:r>
      <w:r>
        <w:rPr>
          <w:rFonts w:cs="Times New Roman" w:ascii="Times New Roman" w:hAnsi="Times New Roman"/>
          <w:i/>
          <w:spacing w:val="-3"/>
        </w:rPr>
        <w:t>dels informationsreglernas tillämplighet dels nämndens behörighet</w:t>
      </w:r>
      <w:r>
        <w:rPr>
          <w:rFonts w:cs="Times New Roman" w:ascii="Times New Roman" w:hAnsi="Times New Roman"/>
          <w:spacing w:val="-3"/>
        </w:rPr>
        <w:t xml:space="preserve"> aktualiserats.</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Två ärenden gällde frågan huruvida viss information utgjorde</w:t>
      </w:r>
      <w:r>
        <w:rPr>
          <w:rFonts w:cs="Times New Roman" w:ascii="Times New Roman" w:hAnsi="Times New Roman"/>
          <w:i/>
          <w:spacing w:val="-3"/>
        </w:rPr>
        <w:t xml:space="preserve"> kommersiell information</w:t>
      </w:r>
      <w:r>
        <w:rPr>
          <w:rFonts w:cs="Times New Roman" w:ascii="Times New Roman" w:hAnsi="Times New Roman"/>
          <w:spacing w:val="-3"/>
        </w:rPr>
        <w:t xml:space="preserve"> på vilken informationsreglerna är tillämplig eller</w:t>
      </w:r>
      <w:r>
        <w:rPr>
          <w:rFonts w:cs="Times New Roman" w:ascii="Times New Roman" w:hAnsi="Times New Roman"/>
          <w:i/>
          <w:spacing w:val="-3"/>
        </w:rPr>
        <w:t xml:space="preserve"> ickekommersiell information</w:t>
      </w:r>
      <w:r>
        <w:rPr>
          <w:rFonts w:cs="Times New Roman" w:ascii="Times New Roman" w:hAnsi="Times New Roman"/>
          <w:spacing w:val="-3"/>
        </w:rPr>
        <w:t xml:space="preserve"> skyddad av grundlagarnas regler om yttrandefrih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Ett av ärendena - 415/95 Läkemedelsverket./.Merck Sharp &amp; Dohme AB - gällde frå</w:t>
        <w:softHyphen/>
        <w:t>gan om ett av företaget arrangerat halvdagssymposium - New Perspectives in Osteopo</w:t>
        <w:softHyphen/>
        <w:t>rosis - helt eller delvis utgjorde kommersiell läkemedelsinformation. MSD inbjöd ca 250 läkare, som tidigare gett till känna att de var intresserade av området osteoporos, att delta i symposiet. Ett hundratal läkare accepterade inbjudan. Vid symposiet, som till största delen avhölls på engelska, medverkade såväl svenska som utländska experter på området.  Flertalet föredragshållare var obundna i förhållande till MSD. Två av de ut</w:t>
        <w:softHyphen/>
        <w:t>ländska experterna var forskare anställda vid MSD och verksamma i forskningen kring alendronat - ett bifosfonat avsett för behandling av postmenopausal osteoporos. Dessa bägge forskares anföranden vid symposiet avsåg substansen alendronat och upptog ca en tredjedel av den totala tiden vid detta. Vid tidpunkten för inbjudan till och genomfö</w:t>
        <w:softHyphen/>
        <w:t>rande av symposiet fanns inte något av Läkemedelsverket godkänt läkemedel med alendronat som verksam beståndsdel. MSD hade emellertid gett in en ansökan om god</w:t>
        <w:softHyphen/>
        <w:t>kännande av ett nytt sådant medel och verkets besked rörande denna ansökan kunde väntas några veckor efter symposiet. Läkemedelsverket ifrågasatte i anmälan till nämn</w:t>
        <w:softHyphen/>
        <w:t>den om inte symposiet utgjorde en enligt artikel 2 i informationsreglerna otillåten pre</w:t>
        <w:softHyphen/>
        <w:t xml:space="preserve">lanseringsåtgärd för MSDs kommande alendronatpreparat. NBL erinrade om praxis enligt vilken en framställning skall anses utgöra kommersiell information om den har </w:t>
      </w:r>
      <w:r>
        <w:rPr>
          <w:rFonts w:cs="Times New Roman" w:ascii="Times New Roman" w:hAnsi="Times New Roman"/>
          <w:i/>
          <w:spacing w:val="-3"/>
        </w:rPr>
        <w:t>dels</w:t>
      </w:r>
      <w:r>
        <w:rPr>
          <w:rFonts w:cs="Times New Roman" w:ascii="Times New Roman" w:hAnsi="Times New Roman"/>
          <w:spacing w:val="-3"/>
        </w:rPr>
        <w:t xml:space="preserve"> ett kommersiellt syfte, </w:t>
      </w:r>
      <w:r>
        <w:rPr>
          <w:rFonts w:cs="Times New Roman" w:ascii="Times New Roman" w:hAnsi="Times New Roman"/>
          <w:i/>
          <w:spacing w:val="-3"/>
        </w:rPr>
        <w:t>dels</w:t>
      </w:r>
      <w:r>
        <w:rPr>
          <w:rFonts w:cs="Times New Roman" w:ascii="Times New Roman" w:hAnsi="Times New Roman"/>
          <w:spacing w:val="-3"/>
        </w:rPr>
        <w:t xml:space="preserve"> kommersiella förhållanden till föremål. Nämnden framhöll också att symposier arrangerade av läkemedelsföretag alltid torde ha åtmins</w:t>
        <w:softHyphen/>
        <w:t>tone ett visst kommersiellt syfte samt att man för att avgöra om sammankomsten eller inslag däri har haft kommersiella förhållanden till föremål måste göra en samlad be</w:t>
        <w:softHyphen/>
        <w:t>dömning av alla omständigheter i det enskilda fallet. Rörande det aktuella symposiet uttalade NBL följande:</w:t>
      </w:r>
    </w:p>
    <w:p>
      <w:pPr>
        <w:pStyle w:val="Normal"/>
        <w:tabs>
          <w:tab w:val="clear" w:pos="720"/>
          <w:tab w:val="left" w:pos="398" w:leader="none"/>
          <w:tab w:val="left" w:pos="2267" w:leader="none"/>
          <w:tab w:val="left" w:pos="3969"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ind w:left="397" w:hanging="397"/>
        <w:jc w:val="both"/>
        <w:rPr>
          <w:rFonts w:ascii="Times New Roman" w:hAnsi="Times New Roman" w:cs="Times New Roman"/>
          <w:spacing w:val="-3"/>
        </w:rPr>
      </w:pPr>
      <w:r>
        <w:rPr>
          <w:rFonts w:cs="Times New Roman" w:ascii="Times New Roman" w:hAnsi="Times New Roman"/>
          <w:spacing w:val="-3"/>
        </w:rPr>
        <w:tab/>
        <w:t>MSD är verksamt inom området osteoporos och hade vid tidpunkten för det aktu</w:t>
        <w:softHyphen/>
        <w:t>ella symposiet en registreringsansökan för ett alendronatpreparat under behandling hos Läkemedelsverket. Verkets beslut kunde förväntas kort tid efter symposiet. En marknadsintroduktion av läkemedlet var alltså nära förestående. Redan av detta skäl får symposiet anses ha haft ett kommersiellt syfte. Vidare har inbjudan till symposiet, som utfärdats av en produktchef hos företaget, riktats till ca tvåhundra</w:t>
        <w:softHyphen/>
        <w:t>femtio läkare som enligt MSD visat stort intresse för området. Symposiet, som så</w:t>
        <w:softHyphen/>
        <w:t>ledes inte varit riktat huvudsakligen till specialister, får anses ha tillkommit främst i syfte att påverka förskrivningar av osteoporospreparat. Vid symposiet har visserli</w:t>
        <w:softHyphen/>
        <w:t>gen medverkat en rad i förhållande till MSD oberoende forskare och experter, vil</w:t>
        <w:softHyphen/>
        <w:t>kas vetenskapliga kompetens och integritet det f ö inte finns anledning att ifråga</w:t>
        <w:softHyphen/>
        <w:t>sätta. Såvitt kan bedömas utifrån programmet för symposiet har deras anföranden vid symposiet inte heller inneburit kommersiell information. Annorlunda förhåller det sig med de två MSD-forskarnas anföranden som synes ha varit inriktade på det kommande MSD-preparatet alendronat. Vid en samlad bedömning finner NBL att dessa två programpunkter, vilka bortsett från punkten "Closing remarks" upptagit ca en tredjedel av den totala programtiden för symposiet, utgjort kommersiell in</w:t>
        <w:softHyphen/>
        <w:t>formatio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ämnden fann att MSD handlat i strid med god sed genom att vid symposiet lämna kommersiell information för ett ännu inte godkänt läkemedel.</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Ärendet 423/95 Läkemedelsverket./.Abbott Scandinavia AB gällde ett pressmedde</w:t>
        <w:softHyphen/>
        <w:t>lande med rubriken "Verkningslöst piller mot prostatabesvär - men det finns hjälp". I meddelandet refererades artiklar från amerikanska dagstidningar vilka innehöll en rap</w:t>
        <w:softHyphen/>
        <w:t>port om en amerikansk undersökning rörande läkemedlen Proscar® (MSD) och Si</w:t>
        <w:softHyphen/>
        <w:t>nalfa® (Abbott). Enligt pressmeddelandet innehöll rapporten allvarlig kritik mot Proscar® såsom närmast verkningslöst medan resultaten med Sinalfa® påstods vara mycket positiva. Som avsändare av pressmeddelandet, som skickats till dagspress, me</w:t>
        <w:softHyphen/>
        <w:t>dicinsk press och etermedia, stod International News Service (INS). Avslutningsvis an</w:t>
        <w:softHyphen/>
        <w:t>gavs dock i pressmeddelandet att frågor kunde ställas till en namngiven produktchef vid Abbott. Läkemedelsverket ifrågasatte om inte pressmeddelandet utgjorde mark</w:t>
        <w:softHyphen/>
        <w:t>nadsföring från Abbott i vilken MSDs preparat Proscar® misskrediterades. Abbott för</w:t>
        <w:softHyphen/>
        <w:t>nekade att det skulle finnas någon affärsförbindelse mellan företaget och INS, vilket också bekräftades av INS. Abbott uppgav att företaget kände till den amerikanska un</w:t>
        <w:softHyphen/>
        <w:t>dersökningen och därför inte funnit skäl att neka INS att ange att eventuella frågor kunde besvaras av en person på Abbott. NBL konstaterade att utredningen i ärendet inte gav stöd för någon annan  slutsats än att INS ensamt utformat och distribuerat det aktuella pressmeddelandet. Meddelandet hade enligt vad som framkommit endast sänts till journalister och media vilka i sammanhanget inte kunde sägas utgöra målgrupp för kommersiell läkemedelsinformation. Abbott hade såvitt framkommit inte kunnat öva något inflytande över om och på vilket sätt pressmeddelandet skulle komma att nyttjas av mottagarna i publicistiskt syfte. En samlad bedömning av vad som framkommit ledde enligt nämnden till pressmeddelandet inte utgjorde kommersiell läkemedelsin</w:t>
        <w:softHyphen/>
        <w:t>formation. NBL var därför inte behörig att i sak pröva Läkemedelsverkets anmäla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Ärendet 416/95 Informationsgranskningsmannen./.Ferring Läkemedel AB gällde en textliknande annons som företaget låtit införa i en sjukvårdsbilaga till en dagstidning. Detta aktualiserade frågan om annonsen </w:t>
      </w:r>
      <w:r>
        <w:rPr>
          <w:rFonts w:cs="Times New Roman" w:ascii="Times New Roman" w:hAnsi="Times New Roman"/>
          <w:i/>
          <w:spacing w:val="-3"/>
        </w:rPr>
        <w:t>innefattade reklam för ett receptbelagt läke</w:t>
        <w:softHyphen/>
        <w:t>medel vilken enligt artikel 102 endast får ske i den utsträckning Läkemedelsverket så medger</w:t>
      </w:r>
      <w:r>
        <w:rPr>
          <w:rFonts w:cs="Times New Roman" w:ascii="Times New Roman" w:hAnsi="Times New Roman"/>
          <w:spacing w:val="-3"/>
        </w:rPr>
        <w:t>. Något medgivande från verket hade inte inhämtats. I annonsen fanns en arti</w:t>
        <w:softHyphen/>
        <w:t>kelliknande framställning med rubriken "Tablett botar sängvätande barn". I framställ</w:t>
        <w:softHyphen/>
        <w:t>ningen beskrevs problemet sängvätning, hur vanligt det är och hur det behandlas, I hu</w:t>
        <w:softHyphen/>
        <w:t>vudsak beskrevs medicinsk behandling varvid angavs att ett nytt läkemedel i tablett</w:t>
        <w:softHyphen/>
        <w:t>form tagits fram. Ferring nämndes vid ett flertal tillfällen och annonsen innehöll också en intervju med en namngiven produktchef vid bolaget, som därvid beskrev den nya tabletten. Vare sig Ferrings nyregistrerade enurespreperat i tablettform - Minirin® - el</w:t>
        <w:softHyphen/>
        <w:t>ler detta preparats verksamma beståndsdel desmopressin nämndes dock. NBL framhöll att även om inte en produkt uttryckligen namnges kan varumärkesreklam föreligga; nämligen om en eller flera produkter på annat sätt utpekas så att de utan svårighet kan identifieras. Annonsen hade enligt NBL en påtaglig inriktning på ett visst läkemedel och ingen kunde sväva i tvivelsmål om att detta marknadsfördes av Ferring. Nämnden ansåg att det även för en konsument var mycket lätt att identifiera läkemedlet som Mi</w:t>
        <w:softHyphen/>
        <w:t>nirin®, eftersom detta läkemedel sedan länge funnits på marknaden, låt vara i delvis andra beredningsformer än tabletter och med delvis andra indikationer än enures. An</w:t>
        <w:softHyphen/>
        <w:t>nonsen ansågs utgör varumärkesreklam och artikel 102 var därför tillämplig. Eftersom Minirin® är receptbelagt och Ferring inte inhämtat något medgivande från Läkeme</w:t>
        <w:softHyphen/>
        <w:t>delsverket att annonsera för Minirin® till allmänheten stred annonsen mot artikel 102.</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Två ärenden gällde läkemedelsföretags marknadsföring av </w:t>
      </w:r>
      <w:r>
        <w:rPr>
          <w:rFonts w:cs="Times New Roman" w:ascii="Times New Roman" w:hAnsi="Times New Roman"/>
          <w:i/>
          <w:spacing w:val="-3"/>
        </w:rPr>
        <w:t>andra produkter än läkeme</w:t>
        <w:softHyphen/>
        <w:t>del</w:t>
      </w:r>
      <w:r>
        <w:rPr>
          <w:rFonts w:cs="Times New Roman" w:ascii="Times New Roman" w:hAnsi="Times New Roman"/>
          <w:spacing w:val="-3"/>
        </w:rPr>
        <w:t xml:space="preserve"> och aktualiserade frågan i vilken mån Regler för läkemedelsinformation då var til</w:t>
        <w:softHyphen/>
        <w:t>lämpliga. Det ena ärendet - 410/95 Alcon Läkemedel Nordiska AB./.Tika Läkemedel AB - gällde flera olika trycksaker för tårsubstitutet Sincon®, ett s k frilistat läkemedel, i vilka det förekom jämförelser mellan detta preparat och bl a ett receptfria läkemedel från Alcon för behandling av torra ögon. Det andra ärendet - 407/94 Informations</w:t>
        <w:softHyphen/>
        <w:t>granskningsmannen./.Pharmacia Diagnostics AB - avsåg en dagspressannons rörande Pharmacias forskning och produkter ifråga om diagnosticering av allergi. Nämnden konstaterade i bägge ärendena att de aktuella produkterna inte utgjorde läkemedel och att kommersiell information för dessa därför inte direkt föll inom tillämpningsområdet för Regler för läkemedelsinformation. Marknadsföringen avsåg emellertid i bägge ärendena produkter som ligger läkemedel nära och hade vidtagits av läkemedelsföretag. Nämnden ansåg därför att Regler för läkemedelsinformation kunde tillämpas</w:t>
      </w:r>
      <w:r>
        <w:rPr>
          <w:rFonts w:cs="Times New Roman" w:ascii="Times New Roman" w:hAnsi="Times New Roman"/>
          <w:i/>
          <w:spacing w:val="-3"/>
        </w:rPr>
        <w:t xml:space="preserve"> analogi</w:t>
        <w:softHyphen/>
        <w:t>vis</w:t>
      </w:r>
      <w:r>
        <w:rPr>
          <w:rFonts w:cs="Times New Roman" w:ascii="Times New Roman" w:hAnsi="Times New Roman"/>
          <w:spacing w:val="-3"/>
        </w:rPr>
        <w:t xml:space="preserve"> och att de skulle läggas till grund för bedömningen av ärendena. I bägge fallen rik</w:t>
        <w:softHyphen/>
        <w:t>tade nämnden viss kritik mot arknadsföringens vederhäftighet.</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 xml:space="preserve">Flertalet ärenden under året har avsett informationens </w:t>
      </w:r>
      <w:r>
        <w:rPr>
          <w:rFonts w:cs="Times New Roman" w:ascii="Times New Roman" w:hAnsi="Times New Roman"/>
          <w:i/>
          <w:spacing w:val="-3"/>
        </w:rPr>
        <w:t>vederhäftighet</w:t>
      </w:r>
      <w:r>
        <w:rPr>
          <w:rFonts w:cs="Times New Roman" w:ascii="Times New Roman" w:hAnsi="Times New Roman"/>
          <w:spacing w:val="-3"/>
        </w:rPr>
        <w:t xml:space="preserve"> i olika avseenden.</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pPr>
      <w:r>
        <w:rPr>
          <w:rFonts w:cs="Times New Roman" w:ascii="Times New Roman" w:hAnsi="Times New Roman"/>
          <w:spacing w:val="-3"/>
        </w:rPr>
        <w:t>Ärendet 422/95 Novo Nordiska Pharma AB och Informationsgranskningsmannen./.H Lundbeck AB avsåg frågan om</w:t>
      </w:r>
      <w:r>
        <w:rPr>
          <w:rFonts w:cs="Times New Roman" w:ascii="Times New Roman" w:hAnsi="Times New Roman"/>
          <w:i/>
          <w:spacing w:val="-3"/>
        </w:rPr>
        <w:t xml:space="preserve"> farmakologiska egenskaper hos ett läkemedel framhål</w:t>
        <w:softHyphen/>
        <w:t>lits i informationen på sådant sätt att läsaren riskerade att övervärdera deras kliniska relevans</w:t>
      </w:r>
      <w:r>
        <w:rPr>
          <w:rFonts w:cs="Times New Roman" w:ascii="Times New Roman" w:hAnsi="Times New Roman"/>
          <w:spacing w:val="-3"/>
        </w:rPr>
        <w:t>. Ärendet gällde dels en annons där huvudsakligen Lundbecks forskning på CNS-området beskrevs. I annonsen namngavs 13 i Sverige godkända CNS-preparat från företaget. Uppräkningen avslutades med formuleringen "...och nu senast Ci</w:t>
        <w:softHyphen/>
        <w:t>pramil® (citolaprim), den mest selektiva serotoninåterupptagshämmaren." Den andra annonsen, som gällde Cipramil®, förekom ett stapeldiagram som visade serotoninspe</w:t>
        <w:softHyphen/>
        <w:t>cificiteten hos en rad namngivna läkemedel. Det högsta värdet angavs för Cipramil®. Intill diagrammet fanns en uppräkning av olika karaktäristika för Cipramil®. Som första punkt i denna uppräkning angavs "Den mest selektiva serotoninåterupptags</w:t>
        <w:softHyphen/>
        <w:t>hämmaren". Även om det inte är styrkt att Cipramils® höga serotoninspecificitet inne</w:t>
        <w:softHyphen/>
        <w:t>bär någon klinisk fördel hävdade Lundbeck att företaget måste ha rätt att i sin informa</w:t>
        <w:softHyphen/>
        <w:t>tion framhålla basfarmakologiska fakta. Vad gäller den första annonsen menade Lund</w:t>
        <w:softHyphen/>
        <w:t xml:space="preserve">beck att denna utgjorde en presentation av företaget som sådant och att den inte innebar marknadsföring av Cipramil®. </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NBL erinrade om tidigare praxis där nämnden framhållit att i läkemedelsinformation i och för sig kan nämnas farmakologiska och andra egenskaper som ett läkemedel bevis</w:t>
        <w:softHyphen/>
        <w:t>ligen har men att detta inte får ske på ett sätt som riskerar att ge läsaren en felaktig upp</w:t>
        <w:softHyphen/>
        <w:t>fattning om egenskapens kliniska relevans. Därvid har NBL utgått från att snart sagt varje framhållande av en egenskap som unik eller speciell är ägnat att ge läsaren upp</w:t>
        <w:softHyphen/>
        <w:t>fattningen att fråga är om en kliniskt relevant fördel. Vad gäller den första annonsen ansåg NBL att denna visserligen hade ett drag av institutionell reklam men att den på grund av sin avslutning också tjänade som märkesvarureklam för Cipramil®. Det enda argumentet för preparatet var dess särskilda serotoninspecificitet. Formuleringen måste enligt nämnden uppfattas som ett påstående om att denna egenskap hos Cipramil® är kliniskt relevant. I fråga om den andra annonsen framhöll nämnden att denna måste be</w:t>
        <w:softHyphen/>
        <w:t>dömas utifrån det helhetsintryck den kunde anses förmedla. Stapeldiagrammet kunde enligt nämnden på grund av sin utformning anses särskilt dra till sig läsarens uppmärk</w:t>
        <w:softHyphen/>
        <w:t>samhet och intresse. Av diagrammet framgick tydligt att Cipramil® är det mest seroto</w:t>
        <w:softHyphen/>
        <w:t>ninspecifika läkemedlet. Den påtalade texten var, särskilt mot bakgrund av diagrammet som föregick texten, ägnad att uppfattas som ett påstående att Cipramils® särskilda se</w:t>
        <w:softHyphen/>
        <w:t>rotoninspecificitet är en klinisk fördel för preparatet. Nämnden konstaterade att det fanns stöd för att  Cipramil® har den angivna farmakologiska egenskapen men att Lundbeck inte presenterat några jämförande kliniska undersökningar. Det var därför obestyrkt att Cipramils® höga serotoninspecificitet skulle innebära någon klinisk fördel vid valet mellan olika serotoninåterupptagshämmare. Bägge annonserna ansågs strida mot artikel 4 i informationsreglerna.</w:t>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8" w:leader="none"/>
          <w:tab w:val="left" w:pos="2267" w:leader="none"/>
          <w:tab w:val="left" w:pos="3969" w:leader="none"/>
        </w:tabs>
        <w:spacing w:lineRule="auto" w:line="360"/>
        <w:jc w:val="both"/>
        <w:rPr>
          <w:rFonts w:ascii="Times New Roman" w:hAnsi="Times New Roman" w:cs="Times New Roman"/>
          <w:spacing w:val="-3"/>
        </w:rPr>
      </w:pPr>
      <w:r>
        <w:rPr>
          <w:rFonts w:cs="Times New Roman" w:ascii="Times New Roman" w:hAnsi="Times New Roman"/>
          <w:spacing w:val="-3"/>
        </w:rPr>
        <w:t>Ärendena 417/95 Läkemedelsverket./.H Lundbeck AB samt 418/95 Pfizer./.H Lund</w:t>
        <w:softHyphen/>
        <w:t>beck AB med besvär av Lundbeck över ett av IGM fatta beslut avsåg en prisjämförelse mellan Lundbecks serotoninåterupptagshämmare Cipramil® och bl a Pfizers seroto</w:t>
        <w:softHyphen/>
        <w:t>ninåterupptagshämmare Zoloft®. Prisjämförelsen hade följande utformning:</w:t>
      </w:r>
    </w:p>
    <w:p>
      <w:pPr>
        <w:pStyle w:val="Normal"/>
        <w:tabs>
          <w:tab w:val="clear" w:pos="720"/>
          <w:tab w:val="left" w:pos="567" w:leader="none"/>
          <w:tab w:val="left" w:pos="3118" w:leader="none"/>
          <w:tab w:val="left" w:pos="5669"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67" w:leader="none"/>
          <w:tab w:val="left" w:pos="3118" w:leader="none"/>
          <w:tab w:val="left" w:pos="5669" w:leader="none"/>
        </w:tabs>
        <w:jc w:val="both"/>
        <w:rPr>
          <w:rFonts w:ascii="Times New Roman" w:hAnsi="Times New Roman" w:cs="Times New Roman"/>
          <w:spacing w:val="-3"/>
        </w:rPr>
      </w:pPr>
      <w:r>
        <w:rPr>
          <w:rFonts w:cs="Times New Roman" w:ascii="Times New Roman" w:hAnsi="Times New Roman"/>
          <w:spacing w:val="-3"/>
        </w:rPr>
        <w:tab/>
        <w:t>Cipramil</w:t>
        <w:tab/>
        <w:t>Zoloft</w:t>
        <w:tab/>
        <w:t>Seroxat</w:t>
      </w:r>
    </w:p>
    <w:p>
      <w:pPr>
        <w:pStyle w:val="Normal"/>
        <w:tabs>
          <w:tab w:val="clear" w:pos="720"/>
          <w:tab w:val="left" w:pos="567" w:leader="none"/>
          <w:tab w:val="left" w:pos="3118" w:leader="none"/>
          <w:tab w:val="left" w:pos="5669" w:leader="none"/>
        </w:tabs>
        <w:jc w:val="both"/>
        <w:rPr>
          <w:rFonts w:ascii="Times New Roman" w:hAnsi="Times New Roman" w:cs="Times New Roman"/>
          <w:spacing w:val="-3"/>
        </w:rPr>
      </w:pPr>
      <w:r>
        <w:rPr>
          <w:rFonts w:cs="Times New Roman" w:ascii="Times New Roman" w:hAnsi="Times New Roman"/>
          <w:spacing w:val="-3"/>
        </w:rPr>
        <w:tab/>
        <w:t>(98 förp)</w:t>
        <w:tab/>
        <w:t>(98 förp)</w:t>
        <w:tab/>
        <w:t>(100 förp)</w:t>
      </w:r>
    </w:p>
    <w:p>
      <w:pPr>
        <w:pStyle w:val="Normal"/>
        <w:tabs>
          <w:tab w:val="clear" w:pos="720"/>
          <w:tab w:val="left" w:pos="567" w:leader="none"/>
          <w:tab w:val="left" w:pos="3118" w:leader="none"/>
          <w:tab w:val="left" w:pos="5669"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567" w:leader="none"/>
          <w:tab w:val="left" w:pos="3118" w:leader="none"/>
          <w:tab w:val="left" w:pos="5669" w:leader="none"/>
        </w:tabs>
        <w:jc w:val="both"/>
        <w:rPr>
          <w:rFonts w:ascii="Times New Roman" w:hAnsi="Times New Roman" w:cs="Times New Roman"/>
          <w:spacing w:val="-3"/>
        </w:rPr>
      </w:pPr>
      <w:r>
        <w:rPr>
          <w:rFonts w:cs="Times New Roman" w:ascii="Times New Roman" w:hAnsi="Times New Roman"/>
          <w:spacing w:val="-3"/>
        </w:rPr>
        <w:tab/>
        <w:t>10 mg  450,00 kr</w:t>
        <w:tab/>
        <w:t>50 mg    932,50 kr</w:t>
      </w:r>
    </w:p>
    <w:p>
      <w:pPr>
        <w:pStyle w:val="Normal"/>
        <w:tabs>
          <w:tab w:val="clear" w:pos="720"/>
          <w:tab w:val="left" w:pos="567" w:leader="none"/>
          <w:tab w:val="left" w:pos="3118" w:leader="none"/>
          <w:tab w:val="left" w:pos="5669" w:leader="none"/>
        </w:tabs>
        <w:spacing w:before="0" w:after="120"/>
        <w:jc w:val="both"/>
        <w:rPr>
          <w:rFonts w:ascii="Times New Roman" w:hAnsi="Times New Roman" w:cs="Times New Roman"/>
          <w:spacing w:val="-3"/>
        </w:rPr>
      </w:pPr>
      <w:r>
        <w:rPr>
          <w:rFonts w:cs="Times New Roman" w:ascii="Times New Roman" w:hAnsi="Times New Roman"/>
          <w:spacing w:val="-3"/>
        </w:rPr>
        <w:tab/>
        <w:t>20 mg  850,50 kr</w:t>
        <w:tab/>
        <w:t>100 mg  1743,00 kr</w:t>
        <w:tab/>
        <w:t>20 mg  1046,00 kr</w:t>
      </w:r>
    </w:p>
    <w:p>
      <w:pPr>
        <w:pStyle w:val="Normal"/>
        <w:tabs>
          <w:tab w:val="clear" w:pos="720"/>
          <w:tab w:val="left" w:pos="567" w:leader="none"/>
          <w:tab w:val="left" w:pos="3118" w:leader="none"/>
          <w:tab w:val="left" w:pos="5669"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I anmälan till IGM hävdade Pfizer att prisjämförelsen kunde ge den felaktiga uppfatt</w:t>
        <w:softHyphen/>
        <w:t>ningen att det handlade om jämförbara doser och att Cipramil därför var det billigaste preparatet. IGM fann anmärkningen befogad och fällde i sitt beslut jämförelsen. Lund</w:t>
        <w:softHyphen/>
        <w:t>beck anförde besvär över IGMs beslut och hävdade att endast kostnader för olika för</w:t>
        <w:softHyphen/>
        <w:t>packningar för olika preparat jämfördes. Läkaren kunde enligt Lundbeck utifrån upp</w:t>
        <w:softHyphen/>
        <w:t>gifterna i jämförelsetabellen själv räkna ut behandlingskostnaden beroende på vilken dos som förskrivs i det enskilda fallet. Samtidigt med besvären till nämnden inkom Lä</w:t>
        <w:softHyphen/>
        <w:t>kemedelsverket med en anmälan mot jämförelsen med i huvudsak samma kritik som den Pfizer framfört. NBL konstaterade att prisjämförelsen i och för sig innehöll kor</w:t>
        <w:softHyphen/>
        <w:t>rekta uppgifter om priset för de olika förpackningarna. Uppställningen och avsaknaden av varje reservation för eller förtydligande om att en dosjämförelse inte avsågs med</w:t>
        <w:softHyphen/>
        <w:t>förde dock enligt nämnden att läsare lätt kunde få uppfattningen att de angivna styr</w:t>
        <w:softHyphen/>
        <w:t>korna gällde ekvipotenta doser. Nämnden erinrade om tidigare praxis där det framhål</w:t>
        <w:softHyphen/>
        <w:t>lits att jämförda doser i en dosjämförelser skall vara likvärdiga samt att man kan anta att läsaren vanligen utgår från att vad som jämförs är normaldoser enligt FASS. Nämn</w:t>
        <w:softHyphen/>
        <w:t>den fortsatte:</w:t>
      </w:r>
    </w:p>
    <w:p>
      <w:pPr>
        <w:pStyle w:val="Normal"/>
        <w:tabs>
          <w:tab w:val="clear" w:pos="720"/>
          <w:tab w:val="left" w:pos="396" w:leader="none"/>
          <w:tab w:val="left" w:pos="2267" w:leader="none"/>
          <w:tab w:val="left" w:pos="3401"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ind w:left="396" w:hanging="396"/>
        <w:jc w:val="both"/>
        <w:rPr>
          <w:rFonts w:ascii="Times New Roman" w:hAnsi="Times New Roman" w:cs="Times New Roman"/>
          <w:spacing w:val="-3"/>
        </w:rPr>
      </w:pPr>
      <w:r>
        <w:rPr>
          <w:rFonts w:cs="Times New Roman" w:ascii="Times New Roman" w:hAnsi="Times New Roman"/>
          <w:spacing w:val="-3"/>
        </w:rPr>
        <w:tab/>
        <w:t>I förevarande ärenden är det ostridigt att jämförelsen inte bygger på normaldoser enligt FASS och att tabellen inte innehåller jämförbara doser av läkemedlen. Prisjämförelsen är därför vilseledande på det sätt som IGM angett i sitt beslut och som Läkemedelsverket gjort gällande i sin anmälan. Vad Lundbeck anfört om att flertalet patienter får 20 mg Cipramil® per dygn eller mindre saknar betydelse för bedömningen, eftersom frågan i ärendena gäller om själva prisjämförelsen i den fö</w:t>
        <w:softHyphen/>
        <w:t>religgande utformningen är godtagbar från vederhäftighetssynpunkt.</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Nämnden lämnade Lundbecks besvär över IGMs tidigare beslut utan bifall.</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b/>
          <w:spacing w:val="-3"/>
        </w:rPr>
        <w:t>Uppföljningsåtgärder - utbildning</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Under året genomfördes i LIFs regi en grundkurs för informations</w:t>
        <w:noBreakHyphen/>
        <w:t xml:space="preserve"> och marknads</w:t>
        <w:softHyphen/>
        <w:t>ansvariga (IMA-kurs). Efter självstudier under vintern avslutades kursen med treda</w:t>
        <w:softHyphen/>
        <w:t>garsseminarier i slutet av april och början av maj. Ett knappt fyrtiotal personer slutförde kursen jämt fördelade på de två avslutande seminarierna. Under vintern genomfördes - också i LIFs regi och tillsammans med IGM - ett endagsseminarium för vidareutbild</w:t>
        <w:softHyphen/>
        <w:t>ning (VIMA) av personer som tidigare genomgått IMA-kurs. Ny lagstiftning, de nya stadgarna och den nya arbetsordningen samt ny praxis från IGM och NBL gicks ige</w:t>
        <w:softHyphen/>
        <w:t>nom vid detta tillfälle. Ungefär tjugo personer deltog i seminariet. NBLs sekreerare har under året medverkat med en heldagsföreläsning i två medicinska grundkurser som ge</w:t>
        <w:softHyphen/>
        <w:t>nomfördes enligt äldre normer fastställda av dåvarande RUFI. Inom ramen för LIFs motsvarande medicinska grundkurs genomfördes istället ett tvådagarsseminarium där ämnet Regler för marknadsföring av läkemedel integrerades med föreläsningar och gruppövningar i ämnet Värdering av kliniska studie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Tillsammans med de bägge informationsgranskningsmännen har sekreteraren medver</w:t>
        <w:softHyphen/>
        <w:t>kat i en av Apotekarsocieteten arrangerad temadag angående "Värdering av läkemedel till vardags". Sekreteraren har även medverkat som föreläsare vid Apotekarsocietetens kurser i klinisk läkemedelsvärdering, vid tre av Alpha-marknadsgrupp i Trosa anord</w:t>
        <w:softHyphen/>
        <w:t>nade produktchefskurser samt en specialkurs för anställda vid läkemedelsföretag, vilka saknar tidigare ekonomisk utbildning, organiserad av Sällma Utveckling AB.</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b/>
          <w:spacing w:val="-3"/>
        </w:rPr>
        <w:t>Avslutande synpunkte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Erfarenheterna av det första hela verksamhetsåret enligt de nya stadgarna och arbets</w:t>
        <w:softHyphen/>
        <w:t>ordningen för IGM och NBL visar att flera av de av huvudmannen avsedda förändring</w:t>
        <w:softHyphen/>
        <w:t>arna av läkemedelsindustrins egenåtgärdsprogram kommit till stånd. Antalet fall där besvär anförs hos nämnden över beslut som meddelats av IGM är således få. Merparten av ärendena som behandlas inom systemet avgörs följaktligen slutligt av IGM och NBLs roll som prejudikatinstans har därför kommit att betonas. Vidare har handlägg</w:t>
        <w:softHyphen/>
        <w:t>ningstiderna vid nämnden förkortats väsentligt. Den genomsnittliga handläggningstiden låg tidigare på ca 5 månader men var som framgått i fråga om de ärenden som under 1995 behandlats enligt den nya ordningen, kortare än två månader. Under året har dock vissa brister i såväl stadgarna som arbetsordningen konstaterats. Dessa diskuterades tillsammans med vissa nödvändiga justeringar av informationsreglerna vid ett för nämnden och IGM gemensamt möte, som hölls i december. Diskussionen utmynnade i vissa synpunkter på informationsreglerna, stadgarna och arbetsordningen som skulle vidarebefordras till LIF.</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Stockholm i februari 1996</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Hans-Gunnar Solerud</w:t>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2"/>
      <w:headerReference w:type="first" r:id="rId3"/>
      <w:type w:val="nextPage"/>
      <w:pgSz w:w="11906" w:h="16838"/>
      <w:pgMar w:left="2834" w:right="851" w:gutter="0" w:header="851"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3" w:hanging="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LPHABETIC </w:instrText>
    </w:r>
    <w:r>
      <w:rPr>
        <w:rFonts w:cs="Times New Roman" w:ascii="Times New Roman" w:hAnsi="Times New Roman"/>
      </w:rPr>
      <w:fldChar w:fldCharType="separate"/>
    </w:r>
    <w:r>
      <w:rPr>
        <w:rFonts w:cs="Times New Roman" w:ascii="Times New Roman" w:hAnsi="Times New Roman"/>
      </w:rPr>
      <w:t>K</w:t>
    </w:r>
    <w:r>
      <w:rPr>
        <w:rFonts w:cs="Times New Roman" w:ascii="Times New Roman" w:hAnsi="Times New Roman"/>
      </w:rPr>
      <w:fldChar w:fldCharType="end"/>
    </w:r>
  </w:p>
  <w:p>
    <w:pPr>
      <w:pStyle w:val="Normal"/>
      <w:tabs>
        <w:tab w:val="clear" w:pos="720"/>
        <w:tab w:val="left" w:pos="-1700" w:leader="none"/>
        <w:tab w:val="left" w:pos="-396" w:leader="none"/>
        <w:tab w:val="left" w:pos="909" w:leader="none"/>
        <w:tab w:val="left" w:pos="2213" w:leader="none"/>
        <w:tab w:val="left" w:pos="3518" w:leader="none"/>
        <w:tab w:val="left" w:pos="4822" w:leader="none"/>
        <w:tab w:val="left" w:pos="6126" w:leader="none"/>
        <w:tab w:val="left" w:pos="7431" w:leader="none"/>
      </w:tabs>
      <w:suppressAutoHyphens w:val="true"/>
      <w:ind w:left="-1700" w:right="283"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9" w:leader="none"/>
        <w:tab w:val="left" w:pos="2213" w:leader="none"/>
        <w:tab w:val="left" w:pos="3518" w:leader="none"/>
        <w:tab w:val="left" w:pos="4822" w:leader="none"/>
        <w:tab w:val="left" w:pos="6126" w:leader="none"/>
        <w:tab w:val="left" w:pos="7431" w:leader="none"/>
      </w:tabs>
      <w:suppressAutoHyphens w:val="true"/>
      <w:ind w:left="-1700" w:right="283"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v-SE" w:bidi="ar-SA" w:eastAsia="zh-CN"/>
    </w:rPr>
  </w:style>
  <w:style w:type="character" w:styleId="Standardstycketeckensnitt">
    <w:name w:val="Standardstycketeckensnit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hll1">
    <w:name w:val="innehåll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nehll2">
    <w:name w:val="innehåll 2"/>
    <w:basedOn w:val="Normal"/>
    <w:qFormat/>
    <w:pPr>
      <w:tabs>
        <w:tab w:val="clear" w:pos="720"/>
        <w:tab w:val="left" w:pos="9000" w:leader="dot"/>
        <w:tab w:val="right" w:pos="9360" w:leader="none"/>
      </w:tabs>
      <w:suppressAutoHyphens w:val="true"/>
      <w:ind w:left="1440" w:right="720" w:hanging="720"/>
    </w:pPr>
    <w:rPr>
      <w:lang w:val="en-US"/>
    </w:rPr>
  </w:style>
  <w:style w:type="paragraph" w:styleId="Innehll3">
    <w:name w:val="innehåll 3"/>
    <w:basedOn w:val="Normal"/>
    <w:qFormat/>
    <w:pPr>
      <w:tabs>
        <w:tab w:val="clear" w:pos="720"/>
        <w:tab w:val="left" w:pos="9000" w:leader="dot"/>
        <w:tab w:val="right" w:pos="9360" w:leader="none"/>
      </w:tabs>
      <w:suppressAutoHyphens w:val="true"/>
      <w:ind w:left="2160" w:right="720" w:hanging="720"/>
    </w:pPr>
    <w:rPr>
      <w:lang w:val="en-US"/>
    </w:rPr>
  </w:style>
  <w:style w:type="paragraph" w:styleId="Innehll4">
    <w:name w:val="innehåll 4"/>
    <w:basedOn w:val="Normal"/>
    <w:qFormat/>
    <w:pPr>
      <w:tabs>
        <w:tab w:val="clear" w:pos="720"/>
        <w:tab w:val="left" w:pos="9000" w:leader="dot"/>
        <w:tab w:val="right" w:pos="9360" w:leader="none"/>
      </w:tabs>
      <w:suppressAutoHyphens w:val="true"/>
      <w:ind w:left="2880" w:right="720" w:hanging="720"/>
    </w:pPr>
    <w:rPr>
      <w:lang w:val="en-US"/>
    </w:rPr>
  </w:style>
  <w:style w:type="paragraph" w:styleId="Innehll5">
    <w:name w:val="innehåll 5"/>
    <w:basedOn w:val="Normal"/>
    <w:qFormat/>
    <w:pPr>
      <w:tabs>
        <w:tab w:val="clear" w:pos="720"/>
        <w:tab w:val="left" w:pos="9000" w:leader="dot"/>
        <w:tab w:val="right" w:pos="9360" w:leader="none"/>
      </w:tabs>
      <w:suppressAutoHyphens w:val="true"/>
      <w:ind w:left="3600" w:right="720" w:hanging="720"/>
    </w:pPr>
    <w:rPr>
      <w:lang w:val="en-US"/>
    </w:rPr>
  </w:style>
  <w:style w:type="paragraph" w:styleId="Innehll6">
    <w:name w:val="innehåll 6"/>
    <w:basedOn w:val="Normal"/>
    <w:qFormat/>
    <w:pPr>
      <w:tabs>
        <w:tab w:val="clear" w:pos="720"/>
        <w:tab w:val="left" w:pos="9000" w:leader="none"/>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left" w:pos="9000" w:leader="none"/>
        <w:tab w:val="right" w:pos="9360" w:leader="none"/>
      </w:tabs>
      <w:suppressAutoHyphens w:val="true"/>
      <w:ind w:left="720" w:hanging="720"/>
    </w:pPr>
    <w:rPr>
      <w:lang w:val="en-US"/>
    </w:rPr>
  </w:style>
  <w:style w:type="paragraph" w:styleId="Innehll9">
    <w:name w:val="innehåll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itatfrteckingsrubrik">
    <w:name w:val="citatförteckingsrubrik"/>
    <w:basedOn w:val="Normal"/>
    <w:qFormat/>
    <w:pPr>
      <w:tabs>
        <w:tab w:val="clear" w:pos="720"/>
        <w:tab w:val="left" w:pos="9000" w:leader="none"/>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5:00Z</dcterms:created>
  <dc:creator>Torsten Brink</dc:creator>
  <dc:description/>
  <cp:keywords/>
  <dc:language>en-US</dc:language>
  <cp:lastModifiedBy>arne</cp:lastModifiedBy>
  <dcterms:modified xsi:type="dcterms:W3CDTF">2006-09-20T15:05:00Z</dcterms:modified>
  <cp:revision>2</cp:revision>
  <dc:subject/>
  <dc:title>VERKSAMHETSBERÄTTELSE 1995</dc:title>
</cp:coreProperties>
</file>